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storia 6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4337050" cy="5925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592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4152265" cy="58324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265" cy="583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466.55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4152265" cy="58324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2265" cy="583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storia 6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40005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Il mini libro di STORIA  da leggere per comprendere e riflette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11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Il mini libro di STORIA  da leggere per comprendere e riflette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1860</wp:posOffset>
                </wp:positionH>
                <wp:positionV relativeFrom="paragraph">
                  <wp:posOffset>-342900</wp:posOffset>
                </wp:positionV>
                <wp:extent cx="4800600" cy="6743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- All’inizio gli uomini primitivi si coprivano con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estiti di stoff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pelli degli animali cacciat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5- …………e vivevan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lle caverne o in te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 case di murat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24330" cy="14217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142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- Poi, con il passare del tempo cominciarono a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ucire i primi abi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are senza vestit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- ………..e a costruire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c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prime capann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- Gli uomini primitivi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ventarono il fuo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oprirono il fuoc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- Il fuoco permetteva 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durire le punte di leg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ruciare le erbacce dell’ort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31pt;mso-wrap-distance-left:9.05pt;mso-wrap-distance-right:9.05pt;mso-wrap-distance-top:0pt;mso-wrap-distance-bottom:0pt;margin-top:-27pt;mso-position-vertical-relative:text;margin-left: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- All’inizio gli uomini primitivi si coprivano con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estiti di stoff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 pelli degli animali cacciati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5- …………e vivevan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elle caverne o in te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 case di muratur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24330" cy="14217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142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- Poi, con il passare del tempo cominciarono a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ucire i primi abi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are senza vestiti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7- ………..e a costruire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 c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 prime capann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- Gli uomini primitivi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ventarono il fuo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coprirono il fuoc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9- Il fuoco permetteva 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durire le punte di leg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ruciare le erbacce dell’orto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4229100" cy="64008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STORIA-QU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etti una crocetta alla risposta esat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- I primi uomini primitivi si procuravano il cibo con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440" w:hanging="108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cac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440" w:hanging="108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’agricoltur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37360" cy="145224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45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52600" cy="122618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- All’inizio mangiavano la carne delle prede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t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ru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- La caccia praticata in gruppo permetteva la cattura di prede sempre più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an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cco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04pt;mso-wrap-distance-left:9.05pt;mso-wrap-distance-right:9.05pt;mso-wrap-distance-top:0pt;mso-wrap-distance-bottom:0pt;margin-top:-17.8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STORIA-QUI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etti una crocetta alla risposta esatt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- I primi uomini primitivi si procuravano il cibo con……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1440" w:hanging="108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cacci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1440" w:hanging="108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’agricoltur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737360" cy="145224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45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752600" cy="122618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- All’inizio mangiavano la carne delle prede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t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ru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- La caccia praticata in gruppo permetteva la cattura di prede sempre più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ran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iccol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54830</wp:posOffset>
                </wp:positionH>
                <wp:positionV relativeFrom="paragraph">
                  <wp:posOffset>652145</wp:posOffset>
                </wp:positionV>
                <wp:extent cx="4572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1.35pt;mso-position-vertical-relative:text;margin-left:-3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154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526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4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28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7-02T13:28:00Z</dcterms:modified>
  <cp:revision>2</cp:revision>
  <dc:subject/>
  <dc:title/>
</cp:coreProperties>
</file>